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1430</wp:posOffset>
            </wp:positionV>
            <wp:extent cx="1459230" cy="13398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Zápisový list pro školní rok 2025/2026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do ŠKOLNÍ MATRIKY podle §22a §28 zákona č.561/2004 S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ŽÁKOV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méno a příjmení žáka/yně: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……………………….</w:t>
        <w:tab/>
        <w:tab/>
        <w:t>Rodné číslo: 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ísto narození: ………………………..</w:t>
        <w:tab/>
        <w:tab/>
        <w:t>Okres: 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átní občanství: ………………………</w:t>
        <w:tab/>
        <w:tab/>
        <w:t>Zdravotní pojišťovna: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: …………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Prohlašuji, že moje dítě nastoupí v řádném termínu zahájení školního roku 2025/2026. V případě změny budu okamžitě informovat ředitelství ZŠ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ZÁKONNÝCH ZÁSTUPCÍ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, titul otce</w:t>
      </w:r>
      <w:r>
        <w:rPr>
          <w:rFonts w:cs="Times New Roman" w:ascii="Times New Roman" w:hAnsi="Times New Roman"/>
          <w:sz w:val="24"/>
          <w:szCs w:val="24"/>
        </w:rPr>
        <w:t xml:space="preserve"> (vlastní, nevlastní, osvojitel, opatrovník)/*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: 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pro doručování písemností (je-li jiná, než místo trvalého pobytu):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domů: ………………………  </w:t>
        <w:tab/>
        <w:t>do zaměstnání: …………………</w:t>
        <w:tab/>
        <w:t xml:space="preserve"> mobilní telefon: 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méno a příjmení, titul matky</w:t>
      </w:r>
      <w:r>
        <w:rPr>
          <w:rFonts w:cs="Times New Roman" w:ascii="Times New Roman" w:hAnsi="Times New Roman"/>
          <w:sz w:val="24"/>
          <w:szCs w:val="24"/>
        </w:rPr>
        <w:t xml:space="preserve"> (vlastní, nevlastní, osvojitel, opatrovník)/* 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ísto trvalého pobytu: ………………………………………………………………………………………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doručování písemností (je-li jiná, než místo trvalého pobytu):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domů: ………………………  </w:t>
        <w:tab/>
        <w:t>do zaměstnání: …………………</w:t>
        <w:tab/>
        <w:t xml:space="preserve"> mobilní telefon: 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ÚDAJE O ŽÁKOVI/YNI: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navštěvovat školní družinu: </w:t>
        <w:tab/>
        <w:t>ano –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se stravovat ve školní jídelně:</w:t>
        <w:tab/>
        <w:tab/>
        <w:t>ano – ne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je pravák – levák – obě stejně – nevíte /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pí dítě některými výraznými obtížemi? (snadná unavitelnost, nechutenství, ranní zvracení, neklidný spánek, přecitlivělost, denní nebo noční pomočování, okusování nehtů, dumlání prstů, atd.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onemocnění s případnými následky, zdravotní postižení, chronická onemocnění dítěte (zrak, sluch, vady řeči, LMD, alergie, epilepsie, diabetes, srdeční vada apod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, v jehož péči je dítě (jméno, adresa, telefon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tě absolvovalo všechna povinná očkování </w:t>
        <w:tab/>
        <w:tab/>
        <w:tab/>
        <w:tab/>
        <w:tab/>
        <w:t>ano –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tě je schopno zúčastnit se výuky tělesné výchovy v plném rozsahu </w:t>
        <w:tab/>
        <w:tab/>
        <w:t>ano –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 dítě před vstupem do školy:</w:t>
        <w:tab/>
        <w:tab/>
        <w:tab/>
        <w:t xml:space="preserve">  číst – psát – počít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í doma dítě jiným než českým jazykem (pokud ano), jakým …………………………………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včetně jejího telefonu (pro případ mimořádné událost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ší sourozenci – ročník (třída), jméno a příjm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známky zákonného zástup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i správnost zapsaných údajů a dávám svůj souhlas ZŠ Němčice nad Hanou, příspěvková organizace k tomu, aby zpracovávala a evidovala osobní údaje a osobní citlivé údaje mého dítěte ve smyslu všech ustanovení zákona č.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Souhlasím s možností orientačního testování přítomnosti návykových látek v organismu mého dítěte, existuje-li důvodné podezření z požití návykové látky a možného ohrožení jeho zdraví.</w:t>
        <w:br/>
        <w:t>Svůj souhlas poskytuji pro účely vedení povinné dokumentace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Byl jsem poučen o právech podle zákona č. 101/2000 Sb, zejména o svém právu tento souhlas kdykoli odvolat a to i bez udání důvod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é údaje zapsal/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zákonného zástup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Němčicích nad Hanou dne: …………………………………</w:t>
        <w:tab/>
        <w:t>Podpis: ……………………………….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: Výše uvedené osobní údaje jsou nutné k vedení dokumentace a školní matriky podle §28 zákona č.561/2004 Sb. o předškolním, základním, středním, vyšším odborném a jiném vzdělání (školský zákon) a při jejich zpracování postupuje škola podle zákona č. 101/2000 Sb., o ochraně osobní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/* nehodící škrtněte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OVY_LIST_12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3:00Z</dcterms:created>
  <dc:creator>jana</dc:creator>
  <dc:description/>
  <cp:keywords/>
  <dc:language>en-US</dc:language>
  <cp:lastModifiedBy>Anna Vlcova</cp:lastModifiedBy>
  <cp:lastPrinted>2023-03-02T14:17:00Z</cp:lastPrinted>
  <dcterms:modified xsi:type="dcterms:W3CDTF">2025-02-11T09:03:00Z</dcterms:modified>
  <cp:revision>3</cp:revision>
  <dc:subject/>
  <dc:title/>
</cp:coreProperties>
</file>